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1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şletme ve İştirakler Dairesi Başkanlığı’nın 31/08/2015 tarih ve 63082654.020-10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'nin 15.05.2015 tarih ve 520 sayılı kararı ile Liman İşletmeciliğinin Bütçe İçi İşletme kurulmak sureti ile işletilmesi oy birliği ile kabul edilmişti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öz konusu Meclis Kararına İstinaden, Taşucu Belediyesi uhdesindeki liman işletmeciliği hak lehdarlığı adı geçen belediye tarafından kiraya verilmek suretiyle Denizkızı Ltd.Şti. tarafından yapılmaktay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t limanı, balıkçı barınağı, feribot ve yat yanaşma iskelesi ile bundan sonra tesis edilecek olan bütün limanların aynı bütçe içi işletme kriterinde kalmak kaydıyla Mersin Büyükşehir Belediyesi </w:t>
      </w:r>
      <w:r>
        <w:rPr>
          <w:rStyle w:val="Bodytext211"/>
          <w:rFonts w:cs="Times New Roman"/>
          <w:sz w:val="24"/>
          <w:szCs w:val="24"/>
        </w:rPr>
        <w:t xml:space="preserve">“Limanlar İşletmeciliği” </w:t>
      </w:r>
      <w:r>
        <w:rPr>
          <w:sz w:val="24"/>
          <w:szCs w:val="24"/>
        </w:rPr>
        <w:t xml:space="preserve">adıyla faaliyet göster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Mersin Büyükşehir Belediyesi’nin Ortak Olduğu Şirketlerin Hesaplarını İnceleme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Bodytext211">
    <w:name w:val="Body text (2) + 1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7:41:00Z</cp:lastPrinted>
  <dcterms:modified xsi:type="dcterms:W3CDTF">2015-09-14T14:41:00Z</dcterms:modified>
  <cp:revision>35</cp:revision>
  <dc:subject/>
  <dc:title/>
</cp:coreProperties>
</file>